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    21 мая 2024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утюняна Сергея Геворгевича, * года рождения, уроженца *, гражданина *; водительское удостоверение № *, выданное 20.11.2020; зарегистрированного по месту жительства по адресу: *; не работающего,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04.2024 в 0:01 Арутюнян С.Г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000 рублей, наложенный постановлением от 31.01.2024 № * </w:t>
      </w:r>
      <w:r>
        <w:rPr>
          <w:spacing w:val="-4"/>
          <w:sz w:val="28"/>
          <w:szCs w:val="28"/>
        </w:rPr>
        <w:t>Копия постановления получена Арутюняном С.Г. лично 31.01.2024 и вступило в законную силу 11.02.2024, следовательно, 60-дневный срок для добровольной уплаты административного штрафа истёк 11.04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Арутюнян С.Г. не присутствовал. О дате, времени и месте рассмотрения дела извещён посредством смс-информирования 13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Арутюняна С.Г.</w:t>
      </w:r>
    </w:p>
    <w:p>
      <w:pPr>
        <w:pStyle w:val="21"/>
        <w:ind w:firstLine="709"/>
        <w:rPr/>
      </w:pPr>
      <w:r>
        <w:rPr>
          <w:sz w:val="28"/>
          <w:szCs w:val="28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Арутюня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рутюняна С.Г. в совершении административного правонарушения установлена и подтверждается протоколом об административном правонарушении от 26.04.2024 серии *, в котором Арутюнян С.Г. указал, на отсутствие возможности; копией постановления от 31.01.2024 № * уведомлением старшего инспектора ОИАЗ ОГИБДД ОМВД России по г. Радужному Ханты-Мансийского автономного округа – Югры; карточкой операции с водительским удостоверением на имя Арутюняна С.Г.; сведениями с ГИС ГМП; реестром правонарушений в отношении Арутюняна С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        г. Радужному Ханты-Мансийского автономного округа – Югры в период с 31.01.2024 по 11.04.2024 уплата административного штрафа, наложенного постановлением по делу об административном правонарушении от 31.01.2024 № *, Арутюняном С.Г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Арутюняном С.Г. административного штрафа к мировому судье не поступи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Арутюняном С.Г. причины неуплаты штрафа не влияют на квалификацию его деяния, не являются обстоятельствами, исключающими противоправность его без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утюнян С.Г. в случае затруднительного материального положения не был лишен возможности реализовать свое право на предоставление рассрочки или отсрочки уплаты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Арутюнян С.Г., зная об обязанности уплатить штраф, этого не сделал, достаточных мер к исполнению наказания не прин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ировой судья пришел к выводу, что он не имел объективных, исключительных причин для не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Арутюняну С.Г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нее Арутюнян С.Г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Арутюняну С.Г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Арутюняна Сергея Геворг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УИН 0412365400565005322420164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Арутюняну С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532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4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32-2502/2024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 xml:space="preserve">0056-01-2024-002400-85    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